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ализации проекта </w:t>
      </w:r>
      <w:del w:id="0" w:author="Rozanna Petrova" w:date="2017-05-26T19:05:00Z">
        <w:r>
          <w:rPr>
            <w:rFonts w:cs="Times New Roman" w:ascii="Times New Roman" w:hAnsi="Times New Roman"/>
            <w:b/>
            <w:bCs/>
            <w:sz w:val="28"/>
            <w:szCs w:val="28"/>
            <w:lang w:val="ru-RU"/>
          </w:rPr>
          <w:delText xml:space="preserve">строительства </w:delText>
        </w:r>
      </w:del>
      <w:ins w:id="1" w:author="Rozanna Petrova" w:date="2017-05-26T19:05:00Z">
        <w:r>
          <w:rPr>
            <w:rFonts w:cs="Times New Roman" w:ascii="Times New Roman" w:hAnsi="Times New Roman"/>
            <w:b/>
            <w:bCs/>
            <w:sz w:val="28"/>
            <w:szCs w:val="28"/>
            <w:lang w:val="ru-RU"/>
          </w:rPr>
          <w:t xml:space="preserve">расширения газотранспортной системы </w:t>
        </w:r>
      </w:ins>
      <w:del w:id="2" w:author="Rozanna Petrova" w:date="2017-05-26T19:06:00Z">
        <w:r>
          <w:rPr>
            <w:rFonts w:cs="Times New Roman" w:ascii="Times New Roman" w:hAnsi="Times New Roman"/>
            <w:b/>
            <w:bCs/>
            <w:sz w:val="28"/>
            <w:szCs w:val="28"/>
            <w:lang w:val="ru-RU"/>
          </w:rPr>
          <w:delText xml:space="preserve">газопровода </w:delText>
        </w:r>
      </w:del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территории Республ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олгар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т границы с Турецкой Республикой до границы с Республикой Сербией (далее – Проект)</w:t>
      </w:r>
      <w:ins w:id="3" w:author="Rozanna Petrova" w:date="2017-05-26T19:06:00Z">
        <w:bookmarkStart w:id="0" w:name="_GoBack"/>
        <w:bookmarkEnd w:id="0"/>
        <w:r>
          <w:rPr>
            <w:rFonts w:cs="Times New Roman" w:ascii="Times New Roman" w:hAnsi="Times New Roman"/>
            <w:b/>
            <w:bCs/>
            <w:sz w:val="28"/>
            <w:szCs w:val="28"/>
            <w:lang w:val="ru-RU"/>
          </w:rPr>
          <w:t xml:space="preserve"> в рамках концепции создания газового распределительного центра на территории Республики Болгарии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789"/>
        <w:gridCol w:w="1701"/>
        <w:gridCol w:w="3543"/>
      </w:tblGrid>
      <w:tr>
        <w:trPr>
          <w:tblHeader w:val="true"/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№№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роки вы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тветственный 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полнитель </w:t>
            </w:r>
          </w:p>
        </w:tc>
      </w:tr>
      <w:tr>
        <w:trPr>
          <w:trHeight w:val="406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Организационные мероприятия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ормирование болгарской стороной межведомственной рабочей группы по Проекту с целью реализации принципа «единого ок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9.06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нерг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спублики Болгарии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значение болгарской стороной компании, ответственной за выполнение первоначальных мероприятий по Проекту (далее – Уполномоченная комп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9.06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нерг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спублики Болгарии 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ормирование совместной российско-болгарской рабочей группы по Проекту (далее – Рабочая 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.06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нерг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спублики Болгар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О «Газпром», ООО «Газпром экспор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олномоченная комп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del w:id="4" w:author="Rozanna Petrova" w:date="2017-05-26T19:07:00Z">
              <w:r>
                <w:rPr>
                  <w:rFonts w:cs="Times New Roman" w:ascii="Times New Roman" w:hAnsi="Times New Roman"/>
                  <w:sz w:val="26"/>
                  <w:szCs w:val="26"/>
                  <w:lang w:val="en-US"/>
                </w:rPr>
                <w:delText>South</w:delText>
              </w:r>
            </w:del>
            <w:del w:id="5" w:author="Rozanna Petrova" w:date="2017-05-26T19:07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delText xml:space="preserve"> </w:delText>
              </w:r>
            </w:del>
            <w:del w:id="6" w:author="Rozanna Petrova" w:date="2017-05-26T19:07:00Z">
              <w:r>
                <w:rPr>
                  <w:rFonts w:cs="Times New Roman" w:ascii="Times New Roman" w:hAnsi="Times New Roman"/>
                  <w:sz w:val="26"/>
                  <w:szCs w:val="26"/>
                  <w:lang w:val="en-US"/>
                </w:rPr>
                <w:delText>Stream</w:delText>
              </w:r>
            </w:del>
            <w:del w:id="7" w:author="Rozanna Petrova" w:date="2017-05-26T19:07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delText xml:space="preserve"> </w:delText>
              </w:r>
            </w:del>
            <w:del w:id="8" w:author="Rozanna Petrova" w:date="2017-05-26T19:07:00Z">
              <w:r>
                <w:rPr>
                  <w:rFonts w:cs="Times New Roman" w:ascii="Times New Roman" w:hAnsi="Times New Roman"/>
                  <w:sz w:val="26"/>
                  <w:szCs w:val="26"/>
                  <w:lang w:val="en-US"/>
                </w:rPr>
                <w:delText>Bulgaria</w:delText>
              </w:r>
            </w:del>
            <w:del w:id="9" w:author="Rozanna Petrova" w:date="2017-05-26T19:07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delText xml:space="preserve"> </w:delText>
              </w:r>
            </w:del>
            <w:del w:id="10" w:author="Rozanna Petrova" w:date="2017-05-26T19:07:00Z">
              <w:r>
                <w:rPr>
                  <w:rFonts w:cs="Times New Roman" w:ascii="Times New Roman" w:hAnsi="Times New Roman"/>
                  <w:sz w:val="26"/>
                  <w:szCs w:val="26"/>
                  <w:lang w:val="en-US"/>
                </w:rPr>
                <w:delText>AD</w:delText>
              </w:r>
            </w:del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очная встреча Рабоч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.06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чая группа</w:t>
            </w:r>
          </w:p>
        </w:tc>
      </w:tr>
      <w:tr>
        <w:trPr>
          <w:trHeight w:val="48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Маршрут, техническая конфигурация и график реализации Проекта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bg-BG"/>
              </w:rPr>
            </w:pPr>
            <w:del w:id="11" w:author="Rozanna Petrova" w:date="2017-05-26T19:08:00Z">
              <w:r>
                <w:rPr>
                  <w:rFonts w:cs="Times New Roman" w:ascii="Times New Roman" w:hAnsi="Times New Roman"/>
                  <w:sz w:val="26"/>
                  <w:szCs w:val="26"/>
                </w:rPr>
                <w:delText>Анализ возможности использования при реализации Проекта существующих газотранспортных мощностей на территории Болгарии, в т.ч. газотранспортных мощностей, забронированных в настоящий момент ООО «Газпром экспорт»</w:delText>
              </w:r>
            </w:del>
            <w:ins w:id="12" w:author="Rozanna Petrova" w:date="2017-05-26T19:08:00Z">
              <w:r>
                <w:rPr>
                  <w:rFonts w:cs="Times New Roman" w:ascii="Times New Roman" w:hAnsi="Times New Roman"/>
                  <w:sz w:val="26"/>
                  <w:szCs w:val="26"/>
                  <w:lang w:val="bg-BG"/>
                </w:rPr>
                <w:t xml:space="preserve"> Объявление </w:t>
              </w:r>
            </w:ins>
            <w:ins w:id="13" w:author="Rozanna Petrova" w:date="2017-05-26T19:11:00Z">
              <w:r>
                <w:rPr>
                  <w:rFonts w:cs="Times New Roman" w:ascii="Times New Roman" w:hAnsi="Times New Roman"/>
                  <w:sz w:val="26"/>
                  <w:szCs w:val="26"/>
                  <w:lang w:val="bg-BG"/>
                </w:rPr>
                <w:t xml:space="preserve">тендерной процедуры на выполнение ТЭО в рамках </w:t>
              </w:r>
            </w:ins>
            <w:ins w:id="14" w:author="Rozanna Petrova" w:date="2017-05-26T19:14:00Z">
              <w:r>
                <w:rPr>
                  <w:rFonts w:cs="Times New Roman" w:ascii="Times New Roman" w:hAnsi="Times New Roman"/>
                  <w:sz w:val="26"/>
                  <w:szCs w:val="26"/>
                  <w:lang w:val="bg-BG"/>
                </w:rPr>
                <w:t xml:space="preserve">реализации </w:t>
              </w:r>
            </w:ins>
            <w:ins w:id="15" w:author="Rozanna Petrova" w:date="2017-05-26T19:11:00Z">
              <w:r>
                <w:rPr>
                  <w:rFonts w:cs="Times New Roman" w:ascii="Times New Roman" w:hAnsi="Times New Roman"/>
                  <w:sz w:val="26"/>
                  <w:szCs w:val="26"/>
                  <w:lang w:val="bg-BG"/>
                </w:rPr>
                <w:t>газового распределительного центра на территории Болгарии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  <w:ins w:id="17" w:author="Rozanna Petrova" w:date="2017-05-26T19:13:00Z"/>
              </w:rPr>
            </w:pPr>
            <w:del w:id="16" w:author="Rozanna Petrova" w:date="2017-05-26T19:13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delText>17.07.2017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ins w:id="18" w:author="Rozanna Petrova" w:date="2017-05-26T19:13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21.06.2017</w:t>
              </w:r>
            </w:ins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  <w:ins w:id="20" w:author="Rozanna Petrova" w:date="2017-05-26T19:13:00Z"/>
              </w:rPr>
            </w:pPr>
            <w:del w:id="19" w:author="Rozanna Petrova" w:date="2017-05-26T19:13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delText>Рабочая группа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ins w:id="21" w:author="Rozanna Petrova" w:date="2017-05-26T19:13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Уполномоченная компания </w:t>
              </w:r>
            </w:ins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  <w:lang w:val="bg-BG"/>
              </w:rPr>
            </w:pPr>
            <w:ins w:id="22" w:author="Rozanna Petrova" w:date="2017-05-26T19:08:00Z">
              <w:r>
                <w:rPr>
                  <w:rFonts w:cs="Times New Roman" w:ascii="Times New Roman" w:hAnsi="Times New Roman"/>
                  <w:sz w:val="26"/>
                  <w:szCs w:val="26"/>
                </w:rPr>
                <w:t>Анализ возможности использования при реализации Проекта существующих газотранспортных мощностей на территории Болгарии, в т.ч. газотранспортных мощностей, забронированных в настоящий момент ООО «Газпром экспорт»</w:t>
              </w:r>
            </w:ins>
            <w:ins w:id="23" w:author="Rozanna Petrova" w:date="2017-05-26T19:14:00Z">
              <w:r>
                <w:rPr>
                  <w:rFonts w:cs="Times New Roman" w:ascii="Times New Roman" w:hAnsi="Times New Roman"/>
                  <w:sz w:val="26"/>
                  <w:szCs w:val="26"/>
                  <w:lang w:val="bg-BG"/>
                </w:rPr>
                <w:t>, для реализации проекта с учетом правил Европейского союза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ins w:id="24" w:author="Rozanna Petrova" w:date="2017-05-26T19:13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17.07.2017</w:t>
              </w:r>
            </w:ins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ins w:id="25" w:author="Rozanna Petrova" w:date="2017-05-26T19:13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Рабочая группа</w:t>
              </w:r>
            </w:ins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нализ возможности использования </w:t>
            </w:r>
            <w:del w:id="26" w:author="Rozanna Petrova" w:date="2017-05-26T19:17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delText>при реализации</w:delText>
              </w:r>
            </w:del>
            <w:ins w:id="27" w:author="Rozanna Petrova" w:date="2017-05-26T20:09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 </w:t>
              </w:r>
            </w:ins>
            <w:ins w:id="28" w:author="Rozanna Petrova" w:date="2017-05-26T19:17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выполненного</w:t>
              </w:r>
            </w:ins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роекта наработок (проектная документация, экологические изыскания, разрешения на строительство, контракты с подрядчиками) по другим газотранспортным проектам на территории Болгарии («Южный поток»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buc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TB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BS</w:t>
            </w:r>
            <w:ins w:id="29" w:author="Rozanna Petrova" w:date="2017-05-26T19:17:00Z">
              <w:r>
                <w:rPr>
                  <w:rFonts w:cs="Times New Roman" w:ascii="Times New Roman" w:hAnsi="Times New Roman"/>
                  <w:sz w:val="26"/>
                  <w:szCs w:val="26"/>
                </w:rPr>
                <w:t xml:space="preserve">, </w:t>
              </w:r>
            </w:ins>
            <w:ins w:id="30" w:author="Rozanna Petrova" w:date="2017-05-26T19:17:00Z">
              <w:r>
                <w:rPr>
                  <w:rFonts w:cs="Times New Roman" w:ascii="Times New Roman" w:hAnsi="Times New Roman"/>
                  <w:sz w:val="26"/>
                  <w:szCs w:val="26"/>
                  <w:lang w:val="en-US"/>
                </w:rPr>
                <w:t>IBR</w:t>
              </w:r>
            </w:ins>
            <w:ins w:id="31" w:author="Rozanna Petrova" w:date="2017-05-26T19:17:00Z">
              <w:r>
                <w:rPr>
                  <w:rFonts w:cs="Times New Roman" w:ascii="Times New Roman" w:hAnsi="Times New Roman"/>
                  <w:sz w:val="26"/>
                  <w:szCs w:val="26"/>
                </w:rPr>
                <w:t>, газового распределительного центра „Балкан“</w:t>
              </w:r>
            </w:ins>
            <w:ins w:id="32" w:author="Rozanna Petrova" w:date="2017-05-26T19:17:00Z">
              <w:r>
                <w:rPr>
                  <w:rFonts w:cs="Times New Roman" w:ascii="Times New Roman" w:hAnsi="Times New Roman"/>
                  <w:sz w:val="26"/>
                  <w:szCs w:val="26"/>
                  <w:lang w:val="en-GB"/>
                </w:rPr>
                <w:t>)</w:t>
              </w:r>
            </w:ins>
            <w:del w:id="33" w:author="Rozanna Petrova" w:date="2017-05-26T19:18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delText>)</w:delText>
              </w:r>
            </w:del>
            <w:ins w:id="34" w:author="Rozanna Petrova" w:date="2017-05-26T19:18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 для реализации проекта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.07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чая группа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972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8892"/>
              <w:gridCol w:w="1694"/>
              <w:gridCol w:w="3386"/>
            </w:tblGrid>
            <w:tr>
              <w:trPr>
                <w:trHeight w:val="698" w:hRule="atLeast"/>
              </w:trPr>
              <w:tc>
                <w:tcPr>
                  <w:tcW w:w="8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/>
                  </w:pPr>
                  <w:ins w:id="35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Определ</w:t>
                    </w:r>
                  </w:ins>
                  <w:ins w:id="36" w:author="Rozanna Petrova" w:date="2017-05-26T19:21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ить</w:t>
                    </w:r>
                  </w:ins>
                  <w:ins w:id="37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 координат</w:t>
                    </w:r>
                  </w:ins>
                  <w:ins w:id="38" w:author="Rozanna Petrova" w:date="2017-05-26T19:21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ы</w:t>
                    </w:r>
                  </w:ins>
                  <w:ins w:id="39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 </w:t>
                    </w:r>
                  </w:ins>
                  <w:ins w:id="40" w:author="Rozanna Petrova" w:date="2017-05-26T19:22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точек</w:t>
                    </w:r>
                  </w:ins>
                  <w:ins w:id="41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 </w:t>
                    </w:r>
                  </w:ins>
                  <w:ins w:id="42" w:author="Rozanna Petrova" w:date="2017-05-26T19:22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соединения сетей</w:t>
                    </w:r>
                  </w:ins>
                  <w:ins w:id="43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, </w:t>
                    </w:r>
                  </w:ins>
                  <w:ins w:id="44" w:author="Rozanna Petrova" w:date="2017-05-26T19:22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передаточное</w:t>
                    </w:r>
                  </w:ins>
                  <w:ins w:id="45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 </w:t>
                    </w:r>
                  </w:ins>
                  <w:ins w:id="46" w:author="Rozanna Petrova" w:date="2017-05-26T19:22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давление</w:t>
                    </w:r>
                  </w:ins>
                  <w:ins w:id="47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, </w:t>
                    </w:r>
                  </w:ins>
                  <w:ins w:id="48" w:author="Rozanna Petrova" w:date="2017-05-26T19:24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товарную производительность</w:t>
                    </w:r>
                  </w:ins>
                  <w:ins w:id="49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 и други</w:t>
                    </w:r>
                  </w:ins>
                  <w:ins w:id="50" w:author="Rozanna Petrova" w:date="2017-05-26T19:22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е</w:t>
                    </w:r>
                  </w:ins>
                  <w:ins w:id="51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 технически</w:t>
                    </w:r>
                  </w:ins>
                  <w:ins w:id="52" w:author="Rozanna Petrova" w:date="2017-05-26T19:22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е</w:t>
                    </w:r>
                  </w:ins>
                  <w:ins w:id="53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 параметр</w:t>
                    </w:r>
                  </w:ins>
                  <w:ins w:id="54" w:author="Rozanna Petrova" w:date="2017-05-26T19:22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ы</w:t>
                    </w:r>
                  </w:ins>
                  <w:ins w:id="55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 между </w:t>
                    </w:r>
                  </w:ins>
                  <w:ins w:id="56" w:author="Rozanna Petrova" w:date="2017-05-26T19:22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системами</w:t>
                    </w:r>
                  </w:ins>
                  <w:ins w:id="57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 на </w:t>
                    </w:r>
                  </w:ins>
                  <w:ins w:id="58" w:author="Rozanna Petrova" w:date="2017-05-26T19:23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территории</w:t>
                    </w:r>
                  </w:ins>
                  <w:ins w:id="59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 </w:t>
                    </w:r>
                  </w:ins>
                  <w:ins w:id="60" w:author="Rozanna Petrova" w:date="2017-05-26T19:23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Болгарии</w:t>
                    </w:r>
                  </w:ins>
                  <w:ins w:id="61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 и Турци</w:t>
                    </w:r>
                  </w:ins>
                  <w:ins w:id="62" w:author="Rozanna Petrova" w:date="2017-05-26T19:24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и</w:t>
                    </w:r>
                  </w:ins>
                  <w:ins w:id="63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, </w:t>
                    </w:r>
                  </w:ins>
                  <w:ins w:id="64" w:author="Rozanna Petrova" w:date="2017-05-26T19:24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соответственно</w:t>
                    </w:r>
                  </w:ins>
                  <w:ins w:id="65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 между </w:t>
                    </w:r>
                  </w:ins>
                  <w:ins w:id="66" w:author="Rozanna Petrova" w:date="2017-05-26T19:24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Болгарией</w:t>
                    </w:r>
                  </w:ins>
                  <w:ins w:id="67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 и </w:t>
                    </w:r>
                  </w:ins>
                  <w:ins w:id="68" w:author="Rozanna Petrova" w:date="2017-05-26T19:24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Сербией</w:t>
                    </w:r>
                  </w:ins>
                  <w:ins w:id="69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. Подпис</w:t>
                    </w:r>
                  </w:ins>
                  <w:ins w:id="70" w:author="Rozanna Petrova" w:date="2017-05-26T19:24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ание</w:t>
                    </w:r>
                  </w:ins>
                  <w:ins w:id="71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 </w:t>
                    </w:r>
                  </w:ins>
                  <w:ins w:id="72" w:author="Rozanna Petrova" w:date="2017-05-26T19:25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юридически</w:t>
                    </w:r>
                  </w:ins>
                  <w:ins w:id="73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 </w:t>
                    </w:r>
                  </w:ins>
                  <w:ins w:id="74" w:author="Rozanna Petrova" w:date="2017-05-26T19:25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обязывающих</w:t>
                    </w:r>
                  </w:ins>
                  <w:ins w:id="75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 документ</w:t>
                    </w:r>
                  </w:ins>
                  <w:ins w:id="76" w:author="Rozanna Petrova" w:date="2017-05-26T19:25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ов</w:t>
                    </w:r>
                  </w:ins>
                  <w:ins w:id="77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 с </w:t>
                    </w:r>
                  </w:ins>
                  <w:ins w:id="78" w:author="Rozanna Petrova" w:date="2017-05-26T19:25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указанными</w:t>
                    </w:r>
                  </w:ins>
                  <w:ins w:id="79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 </w:t>
                    </w:r>
                  </w:ins>
                  <w:ins w:id="80" w:author="Rozanna Petrova" w:date="2017-05-26T19:26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соседними</w:t>
                    </w:r>
                  </w:ins>
                  <w:ins w:id="81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 </w:t>
                    </w:r>
                  </w:ins>
                  <w:ins w:id="82" w:author="Rozanna Petrova" w:date="2017-05-26T19:26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странами</w:t>
                    </w:r>
                  </w:ins>
                  <w:ins w:id="83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, </w:t>
                    </w:r>
                  </w:ins>
                  <w:ins w:id="84" w:author="Rozanna Petrova" w:date="2017-05-26T19:26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в т.ч.</w:t>
                    </w:r>
                  </w:ins>
                  <w:ins w:id="85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 с Рум</w:t>
                    </w:r>
                  </w:ins>
                  <w:ins w:id="86" w:author="Rozanna Petrova" w:date="2017-05-26T19:26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ынией</w:t>
                    </w:r>
                  </w:ins>
                  <w:ins w:id="87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 </w:t>
                    </w:r>
                  </w:ins>
                  <w:ins w:id="88" w:author="Rozanna Petrova" w:date="2017-05-26T19:26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по</w:t>
                    </w:r>
                  </w:ins>
                  <w:ins w:id="89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 Трансбалканск</w:t>
                    </w:r>
                  </w:ins>
                  <w:ins w:id="90" w:author="Rozanna Petrova" w:date="2017-05-26T19:26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 xml:space="preserve">ому </w:t>
                    </w:r>
                  </w:ins>
                  <w:ins w:id="91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газопровод</w:t>
                    </w:r>
                  </w:ins>
                  <w:ins w:id="92" w:author="Rozanna Petrova" w:date="2017-05-26T19:26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у</w:t>
                    </w:r>
                  </w:ins>
                  <w:ins w:id="93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.</w:t>
                    </w:r>
                  </w:ins>
                  <w:ins w:id="94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  <w:lang w:val="en-GB"/>
                      </w:rPr>
                      <w:t xml:space="preserve"> </w:t>
                    </w:r>
                  </w:ins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  <w:ins w:id="96" w:author="Rozanna Petrova" w:date="2017-05-26T19:19:00Z"/>
                    </w:rPr>
                  </w:pPr>
                  <w:ins w:id="95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  <w:lang w:val="ru-RU"/>
                      </w:rPr>
                      <w:t>31.07.2017</w:t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ins w:id="99" w:author="Rozanna Petrova" w:date="2017-05-26T19:19:00Z"/>
                    </w:rPr>
                  </w:pPr>
                  <w:ins w:id="97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Упълномощена компания</w:t>
                    </w:r>
                  </w:ins>
                  <w:ins w:id="98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  <w:lang w:val="en-GB"/>
                      </w:rPr>
                      <w:t>,</w:t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ins w:id="101" w:author="Rozanna Petrova" w:date="2017-05-26T19:19:00Z"/>
                    </w:rPr>
                  </w:pPr>
                  <w:ins w:id="100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Работна група</w:t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  <w:ins w:id="103" w:author="Rozanna Petrova" w:date="2017-05-26T19:19:00Z"/>
                    </w:rPr>
                  </w:pPr>
                  <w:ins w:id="102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  <w:lang w:val="ru-RU"/>
                      </w:rPr>
                      <w:t>Правителство на Турция</w:t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  <w:ins w:id="105" w:author="Rozanna Petrova" w:date="2017-05-26T19:19:00Z"/>
                    </w:rPr>
                  </w:pPr>
                  <w:ins w:id="104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  <w:lang w:val="ru-RU"/>
                      </w:rPr>
                      <w:t>Правителство на Сърбия</w:t>
                    </w:r>
                  </w:ins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ins w:id="106" w:author="Rozanna Petrova" w:date="2017-05-26T19:19:00Z"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Правителството на Румъния</w:t>
                    </w:r>
                  </w:ins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  <w:ins w:id="108" w:author="Rozanna Petrova" w:date="2017-05-26T19:20:00Z"/>
              </w:rPr>
            </w:pPr>
            <w:ins w:id="107" w:author="Rozanna Petrova" w:date="2017-05-26T19:20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31.07.2017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ins w:id="112" w:author="Rozanna Petrova" w:date="2017-05-26T19:20:00Z"/>
              </w:rPr>
            </w:pPr>
            <w:ins w:id="109" w:author="Rozanna Petrova" w:date="2017-05-26T19:26:00Z">
              <w:r>
                <w:rPr>
                  <w:rFonts w:cs="Times New Roman" w:ascii="Times New Roman" w:hAnsi="Times New Roman"/>
                  <w:sz w:val="26"/>
                  <w:szCs w:val="26"/>
                </w:rPr>
                <w:t>Уполномоченная</w:t>
              </w:r>
            </w:ins>
            <w:ins w:id="110" w:author="Rozanna Petrova" w:date="2017-05-26T19:20:00Z">
              <w:r>
                <w:rPr>
                  <w:rFonts w:cs="Times New Roman" w:ascii="Times New Roman" w:hAnsi="Times New Roman"/>
                  <w:sz w:val="26"/>
                  <w:szCs w:val="26"/>
                </w:rPr>
                <w:t xml:space="preserve"> компания</w:t>
              </w:r>
            </w:ins>
            <w:ins w:id="111" w:author="Rozanna Petrova" w:date="2017-05-26T19:20:00Z">
              <w:r>
                <w:rPr>
                  <w:rFonts w:cs="Times New Roman" w:ascii="Times New Roman" w:hAnsi="Times New Roman"/>
                  <w:sz w:val="26"/>
                  <w:szCs w:val="26"/>
                  <w:lang w:val="en-GB"/>
                </w:rPr>
                <w:t>,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ins w:id="118" w:author="Rozanna Petrova" w:date="2017-05-26T19:20:00Z"/>
              </w:rPr>
            </w:pPr>
            <w:ins w:id="113" w:author="Rozanna Petrova" w:date="2017-05-26T19:20:00Z">
              <w:r>
                <w:rPr>
                  <w:rFonts w:cs="Times New Roman" w:ascii="Times New Roman" w:hAnsi="Times New Roman"/>
                  <w:sz w:val="26"/>
                  <w:szCs w:val="26"/>
                </w:rPr>
                <w:t>Рабо</w:t>
              </w:r>
            </w:ins>
            <w:ins w:id="114" w:author="Rozanna Petrova" w:date="2017-05-26T19:26:00Z">
              <w:r>
                <w:rPr>
                  <w:rFonts w:cs="Times New Roman" w:ascii="Times New Roman" w:hAnsi="Times New Roman"/>
                  <w:sz w:val="26"/>
                  <w:szCs w:val="26"/>
                </w:rPr>
                <w:t>чая</w:t>
              </w:r>
            </w:ins>
            <w:ins w:id="115" w:author="Rozanna Petrova" w:date="2017-05-26T19:20:00Z">
              <w:r>
                <w:rPr>
                  <w:rFonts w:cs="Times New Roman" w:ascii="Times New Roman" w:hAnsi="Times New Roman"/>
                  <w:sz w:val="26"/>
                  <w:szCs w:val="26"/>
                </w:rPr>
                <w:t xml:space="preserve"> груп</w:t>
              </w:r>
            </w:ins>
            <w:ins w:id="116" w:author="Rozanna Petrova" w:date="2017-05-26T19:26:00Z">
              <w:r>
                <w:rPr>
                  <w:rFonts w:cs="Times New Roman" w:ascii="Times New Roman" w:hAnsi="Times New Roman"/>
                  <w:sz w:val="26"/>
                  <w:szCs w:val="26"/>
                </w:rPr>
                <w:t>п</w:t>
              </w:r>
            </w:ins>
            <w:ins w:id="117" w:author="Rozanna Petrova" w:date="2017-05-26T19:20:00Z">
              <w:r>
                <w:rPr>
                  <w:rFonts w:cs="Times New Roman" w:ascii="Times New Roman" w:hAnsi="Times New Roman"/>
                  <w:sz w:val="26"/>
                  <w:szCs w:val="26"/>
                </w:rPr>
                <w:t>а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  <w:ins w:id="123" w:author="Rozanna Petrova" w:date="2017-05-26T19:20:00Z"/>
              </w:rPr>
            </w:pPr>
            <w:ins w:id="119" w:author="Rozanna Petrova" w:date="2017-05-26T19:20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Правител</w:t>
              </w:r>
            </w:ins>
            <w:ins w:id="120" w:author="Rozanna Petrova" w:date="2017-05-26T19:26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ь</w:t>
              </w:r>
            </w:ins>
            <w:ins w:id="121" w:author="Rozanna Petrova" w:date="2017-05-26T19:20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ство </w:t>
              </w:r>
            </w:ins>
            <w:ins w:id="122" w:author="Rozanna Petrova" w:date="2017-05-26T19:27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Турецкой Республики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  <w:ins w:id="128" w:author="Rozanna Petrova" w:date="2017-05-26T19:20:00Z"/>
              </w:rPr>
            </w:pPr>
            <w:ins w:id="124" w:author="Rozanna Petrova" w:date="2017-05-26T19:20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Правител</w:t>
              </w:r>
            </w:ins>
            <w:ins w:id="125" w:author="Rozanna Petrova" w:date="2017-05-26T19:27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ь</w:t>
              </w:r>
            </w:ins>
            <w:ins w:id="126" w:author="Rozanna Petrova" w:date="2017-05-26T19:20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ство </w:t>
              </w:r>
            </w:ins>
            <w:ins w:id="127" w:author="Rozanna Petrova" w:date="2017-05-26T19:27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Сербии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ins w:id="129" w:author="Rozanna Petrova" w:date="2017-05-26T19:20:00Z">
              <w:r>
                <w:rPr>
                  <w:rFonts w:cs="Times New Roman" w:ascii="Times New Roman" w:hAnsi="Times New Roman"/>
                  <w:sz w:val="26"/>
                  <w:szCs w:val="26"/>
                </w:rPr>
                <w:t>Правител</w:t>
              </w:r>
            </w:ins>
            <w:ins w:id="130" w:author="Rozanna Petrova" w:date="2017-05-26T19:27:00Z">
              <w:r>
                <w:rPr>
                  <w:rFonts w:cs="Times New Roman" w:ascii="Times New Roman" w:hAnsi="Times New Roman"/>
                  <w:sz w:val="26"/>
                  <w:szCs w:val="26"/>
                </w:rPr>
                <w:t>ь</w:t>
              </w:r>
            </w:ins>
            <w:ins w:id="131" w:author="Rozanna Petrova" w:date="2017-05-26T19:20:00Z">
              <w:r>
                <w:rPr>
                  <w:rFonts w:cs="Times New Roman" w:ascii="Times New Roman" w:hAnsi="Times New Roman"/>
                  <w:sz w:val="26"/>
                  <w:szCs w:val="26"/>
                </w:rPr>
                <w:t xml:space="preserve">ството </w:t>
              </w:r>
            </w:ins>
            <w:ins w:id="132" w:author="Rozanna Petrova" w:date="2017-05-26T19:27:00Z">
              <w:r>
                <w:rPr>
                  <w:rFonts w:cs="Times New Roman" w:ascii="Times New Roman" w:hAnsi="Times New Roman"/>
                  <w:sz w:val="26"/>
                  <w:szCs w:val="26"/>
                </w:rPr>
                <w:t>Румынии</w:t>
              </w:r>
            </w:ins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del w:id="133" w:author="Rozanna Petrova" w:date="2017-05-26T19:28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delText xml:space="preserve">Согласование </w:delText>
              </w:r>
            </w:del>
            <w:ins w:id="134" w:author="Rozanna Petrova" w:date="2017-05-26T19:28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Утверждение </w:t>
              </w:r>
            </w:ins>
            <w:ins w:id="135" w:author="Rozanna Petrova" w:date="2017-05-26T19:35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предпоч</w:t>
              </w:r>
            </w:ins>
            <w:ins w:id="136" w:author="Rozanna Petrova" w:date="2017-05-26T19:38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т</w:t>
              </w:r>
            </w:ins>
            <w:ins w:id="137" w:author="Rozanna Petrova" w:date="2017-05-26T19:35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ительного </w:t>
              </w:r>
            </w:ins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аршрута и основных параметров технической конфигурации Проекта, </w:t>
            </w:r>
            <w:ins w:id="138" w:author="Rozanna Petrova" w:date="2017-05-26T19:35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которые будут предоставлены для анализа и подтверждения избранным исполнителем </w:t>
              </w:r>
            </w:ins>
            <w:del w:id="139" w:author="Rozanna Petrova" w:date="2017-05-26T19:37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delText xml:space="preserve">подготовка технического задания для выполнения </w:delText>
              </w:r>
            </w:del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технико-экономического обоснования </w:t>
            </w:r>
            <w:del w:id="140" w:author="Rozanna Petrova" w:date="2017-05-26T19:38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delText>Проекта (далее – ТЭО)</w:delText>
              </w:r>
            </w:del>
            <w:ins w:id="141" w:author="Rozanna Petrova" w:date="2017-05-26T19:38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 по п.2.1.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08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полномоченная комп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чая группа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работка перечня мер поддержки Проекта Правительством Республики Болгарии с целью сокращения сроков его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08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нерге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спублики Болга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чая группа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готовка и утверждение детального плана-графика реализации Проекта, предусматривающего его ввод в эксплуатацию до 31 декабря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.08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полномоченная комп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бочая группа </w:t>
            </w:r>
          </w:p>
        </w:tc>
      </w:tr>
      <w:tr>
        <w:trPr>
          <w:trHeight w:val="39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Регулятивный режим и бизнес-модель реализации Проекта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регулятивного режима реализации Проекта, позволяющего обеспечить его ввод в эксплуатацию до 31 декабря 2019 г.</w:t>
            </w:r>
            <w:ins w:id="142" w:author="Rozanna Petrova" w:date="2017-05-26T19:40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 при строгом соблюдении законодательства Европейского союза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.07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чая группа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ценка возможности использования при реализации Проекта межправительственных и корпоративных соглашений, заключенных по другим газотранспортным проектам на территории Болгарии</w:t>
            </w:r>
            <w:ins w:id="143" w:author="Rozanna Petrova" w:date="2017-05-26T19:41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, в том числе газового распределительного центра «Балкан»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.07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чая группа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ализ возможности и целесообразности участия в Проекте партнеров из третьих с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.07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чая группа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объема (с учетом результатов выполнения п. 2.3) и источников финансирования Проекта</w:t>
            </w:r>
            <w:ins w:id="144" w:author="Rozanna Petrova" w:date="2017-05-26T19:43:00Z">
              <w:r>
                <w:rPr>
                  <w:rFonts w:cs="Times New Roman" w:ascii="Times New Roman" w:hAnsi="Times New Roman"/>
                  <w:sz w:val="26"/>
                  <w:szCs w:val="26"/>
                </w:rPr>
                <w:t xml:space="preserve">, </w:t>
              </w:r>
            </w:ins>
            <w:ins w:id="145" w:author="Rozanna Petrova" w:date="2017-05-26T19:43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которые будут предоставлены для анализа и подтверждения избранным исполнителем </w:t>
              </w:r>
            </w:ins>
            <w:ins w:id="146" w:author="Rozanna Petrova" w:date="2017-05-26T19:43:00Z">
              <w:r>
                <w:rPr>
                  <w:rFonts w:cs="Times New Roman" w:ascii="Times New Roman" w:hAnsi="Times New Roman"/>
                  <w:sz w:val="26"/>
                  <w:szCs w:val="26"/>
                </w:rPr>
                <w:t xml:space="preserve">ТЭО по </w:t>
              </w:r>
            </w:ins>
            <w:ins w:id="147" w:author="Rozanna Petrova" w:date="2017-05-26T19:46:00Z">
              <w:r>
                <w:rPr>
                  <w:rFonts w:cs="Times New Roman" w:ascii="Times New Roman" w:hAnsi="Times New Roman"/>
                  <w:sz w:val="26"/>
                  <w:szCs w:val="26"/>
                </w:rPr>
                <w:t>п</w:t>
              </w:r>
            </w:ins>
            <w:ins w:id="148" w:author="Rozanna Petrova" w:date="2017-05-26T19:43:00Z">
              <w:r>
                <w:rPr>
                  <w:rFonts w:cs="Times New Roman" w:ascii="Times New Roman" w:hAnsi="Times New Roman"/>
                  <w:sz w:val="26"/>
                  <w:szCs w:val="26"/>
                </w:rPr>
                <w:t>.2.1.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чая группа</w:t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del w:id="149" w:author="Rozanna Petrova" w:date="2017-05-26T19:45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delText xml:space="preserve">Согласование </w:delText>
              </w:r>
            </w:del>
            <w:ins w:id="150" w:author="Rozanna Petrova" w:date="2017-05-26T19:45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Утверждание </w:t>
              </w:r>
            </w:ins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изнес-модели Проекта и определение компании, ответственной за его реализацию (далее – Проектная компания) (с учетом результатов выполнения пп. 3.1 – 3.5)</w:t>
            </w:r>
            <w:ins w:id="151" w:author="Rozanna Petrova" w:date="2017-05-26T19:45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, которые будут предоставлены для анализа и подтверждения избранным исполнителем </w:t>
              </w:r>
            </w:ins>
            <w:ins w:id="152" w:author="Rozanna Petrova" w:date="2017-05-26T19:45:00Z">
              <w:r>
                <w:rPr>
                  <w:rFonts w:cs="Times New Roman" w:ascii="Times New Roman" w:hAnsi="Times New Roman"/>
                  <w:sz w:val="26"/>
                  <w:szCs w:val="26"/>
                </w:rPr>
                <w:t>ТЭО по п.2.1.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чая группа</w:t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ередача Проектной компании релевантных для Проекта актив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ut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ream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ulgaria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D</w:t>
            </w:r>
            <w:ins w:id="153" w:author="Rozanna Petrova" w:date="2017-05-26T19:46:00Z">
              <w:r>
                <w:rPr>
                  <w:rFonts w:cs="Times New Roman" w:ascii="Times New Roman" w:hAnsi="Times New Roman"/>
                  <w:sz w:val="26"/>
                  <w:szCs w:val="26"/>
                </w:rPr>
                <w:t>,</w:t>
              </w:r>
            </w:ins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ри необходимости</w:t>
            </w:r>
            <w:ins w:id="154" w:author="Rozanna Petrova" w:date="2017-05-26T19:46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 </w:t>
              </w:r>
            </w:ins>
            <w:ins w:id="155" w:author="Rozanna Petrova" w:date="2017-05-26T19:46:00Z">
              <w:r>
                <w:rPr>
                  <w:rFonts w:cs="Times New Roman" w:ascii="Times New Roman" w:hAnsi="Times New Roman"/>
                  <w:sz w:val="26"/>
                  <w:szCs w:val="26"/>
                </w:rPr>
                <w:t>и/или других согласно п.2.3.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.</w:t>
            </w:r>
            <w:del w:id="156" w:author="Rozanna Petrova" w:date="2017-05-26T19:47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delText>03</w:delText>
              </w:r>
            </w:del>
            <w:ins w:id="157" w:author="Rozanna Petrova" w:date="2017-05-26T19:47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12</w:t>
              </w:r>
            </w:ins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201</w:t>
            </w:r>
            <w:del w:id="158" w:author="Rozanna Petrova" w:date="2017-05-26T19:47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delText>8</w:delText>
              </w:r>
            </w:del>
            <w:ins w:id="159" w:author="Rozanna Petrova" w:date="2017-05-26T19:47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7</w:t>
              </w:r>
            </w:ins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South Stream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ulgaria AD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ектная компания</w:t>
            </w:r>
          </w:p>
        </w:tc>
      </w:tr>
      <w:tr>
        <w:trPr>
          <w:trHeight w:val="45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Ключевые этапы реализации Проекта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ins w:id="160" w:author="Rozanna Petrova" w:date="2017-05-26T19:48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Получение подтверждения по п.п. 2.3, 2.4., 2.7.,3.3, 3.4., 3.5., 3.6.,3.7. Подготовка выполнения </w:t>
              </w:r>
            </w:ins>
            <w:del w:id="161" w:author="Rozanna Petrova" w:date="2017-05-26T19:49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delText xml:space="preserve">Выполнение </w:delText>
              </w:r>
            </w:del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ЭО (на базе технического задания на ТЭО, подготовленного в соответствии с п. 2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del w:id="162" w:author="Rozanna Petrova" w:date="2017-05-26T19:49:00Z">
              <w:r>
                <w:rPr>
                  <w:rFonts w:cs="Times New Roman" w:ascii="Times New Roman" w:hAnsi="Times New Roman"/>
                  <w:sz w:val="26"/>
                  <w:szCs w:val="26"/>
                  <w:lang w:val="en-US"/>
                </w:rPr>
                <w:delText xml:space="preserve">III </w:delText>
              </w:r>
            </w:del>
            <w:ins w:id="163" w:author="Rozanna Petrova" w:date="2017-05-26T19:49:00Z">
              <w:r>
                <w:rPr>
                  <w:rFonts w:cs="Times New Roman" w:ascii="Times New Roman" w:hAnsi="Times New Roman"/>
                  <w:sz w:val="26"/>
                  <w:szCs w:val="26"/>
                </w:rPr>
                <w:t>Четвертый</w:t>
              </w:r>
            </w:ins>
            <w:ins w:id="164" w:author="Rozanna Petrova" w:date="2017-05-26T19:49:00Z">
              <w:r>
                <w:rPr>
                  <w:rFonts w:cs="Times New Roman" w:ascii="Times New Roman" w:hAnsi="Times New Roman"/>
                  <w:sz w:val="26"/>
                  <w:szCs w:val="26"/>
                  <w:lang w:val="en-US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в</w:t>
            </w:r>
            <w:ins w:id="165" w:author="Rozanna Petrova" w:date="2017-05-26T19:49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артал</w:t>
              </w:r>
            </w:ins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 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ектная компания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ins w:id="166" w:author="Rozanna Petrova" w:date="2017-05-26T19:51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Анализ </w:t>
              </w:r>
            </w:ins>
            <w:ins w:id="167" w:author="Rozanna Petrova" w:date="2017-05-26T19:53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возможности</w:t>
              </w:r>
            </w:ins>
            <w:ins w:id="168" w:author="Rozanna Petrova" w:date="2017-05-26T19:51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 и подготовка Апликац</w:t>
              </w:r>
            </w:ins>
            <w:ins w:id="169" w:author="Rozanna Petrova" w:date="2017-05-26T19:53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ионной формы на</w:t>
              </w:r>
            </w:ins>
            <w:ins w:id="170" w:author="Rozanna Petrova" w:date="2017-05-26T19:51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 финансир</w:t>
              </w:r>
            </w:ins>
            <w:ins w:id="171" w:author="Rozanna Petrova" w:date="2017-05-26T19:53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ование</w:t>
              </w:r>
            </w:ins>
            <w:ins w:id="172" w:author="Rozanna Petrova" w:date="2017-05-26T19:51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 по </w:t>
              </w:r>
            </w:ins>
            <w:ins w:id="173" w:author="Rozanna Petrova" w:date="2017-05-26T19:51:00Z">
              <w:r>
                <w:rPr>
                  <w:rFonts w:cs="Times New Roman" w:ascii="Times New Roman" w:hAnsi="Times New Roman"/>
                  <w:sz w:val="26"/>
                  <w:szCs w:val="26"/>
                  <w:lang w:val="en-US"/>
                </w:rPr>
                <w:t>CEF</w:t>
              </w:r>
            </w:ins>
            <w:ins w:id="174" w:author="Rozanna Petrova" w:date="2017-05-26T19:51:00Z">
              <w:r>
                <w:rPr>
                  <w:rFonts w:cs="Times New Roman" w:ascii="Times New Roman" w:hAnsi="Times New Roman"/>
                  <w:sz w:val="26"/>
                  <w:szCs w:val="26"/>
                </w:rPr>
                <w:t xml:space="preserve"> </w:t>
              </w:r>
            </w:ins>
            <w:ins w:id="175" w:author="Rozanna Petrova" w:date="2017-05-26T19:53:00Z">
              <w:r>
                <w:rPr>
                  <w:rFonts w:cs="Times New Roman" w:ascii="Times New Roman" w:hAnsi="Times New Roman"/>
                  <w:sz w:val="26"/>
                  <w:szCs w:val="26"/>
                </w:rPr>
                <w:t>для</w:t>
              </w:r>
            </w:ins>
            <w:ins w:id="176" w:author="Rozanna Petrova" w:date="2017-05-26T19:51:00Z">
              <w:r>
                <w:rPr>
                  <w:rFonts w:cs="Times New Roman" w:ascii="Times New Roman" w:hAnsi="Times New Roman"/>
                  <w:sz w:val="26"/>
                  <w:szCs w:val="26"/>
                </w:rPr>
                <w:t xml:space="preserve"> </w:t>
              </w:r>
            </w:ins>
            <w:ins w:id="177" w:author="Rozanna Petrova" w:date="2017-05-26T19:51:00Z">
              <w:r>
                <w:rPr>
                  <w:rFonts w:cs="Times New Roman" w:ascii="Times New Roman" w:hAnsi="Times New Roman"/>
                  <w:sz w:val="26"/>
                  <w:szCs w:val="26"/>
                  <w:lang w:val="en-US"/>
                </w:rPr>
                <w:t>FEED и</w:t>
              </w:r>
            </w:ins>
            <w:ins w:id="178" w:author="Rozanna Petrova" w:date="2017-05-26T19:51:00Z">
              <w:r>
                <w:rPr>
                  <w:rFonts w:cs="Times New Roman" w:ascii="Times New Roman" w:hAnsi="Times New Roman"/>
                  <w:sz w:val="26"/>
                  <w:szCs w:val="26"/>
                </w:rPr>
                <w:t xml:space="preserve"> </w:t>
              </w:r>
            </w:ins>
            <w:ins w:id="179" w:author="Rozanna Petrova" w:date="2017-05-26T19:51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Старти</w:t>
              </w:r>
            </w:ins>
            <w:ins w:id="180" w:author="Rozanna Petrova" w:date="2017-05-26T19:54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рование</w:t>
              </w:r>
            </w:ins>
            <w:ins w:id="181" w:author="Rozanna Petrova" w:date="2017-05-26T19:51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 </w:t>
              </w:r>
            </w:ins>
            <w:ins w:id="182" w:author="Rozanna Petrova" w:date="2017-05-26T19:54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тендерной процедуры</w:t>
              </w:r>
            </w:ins>
            <w:ins w:id="183" w:author="Rozanna Petrova" w:date="2017-05-26T19:51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 </w:t>
              </w:r>
            </w:ins>
            <w:ins w:id="184" w:author="Rozanna Petrova" w:date="2017-05-26T19:54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на</w:t>
              </w:r>
            </w:ins>
            <w:ins w:id="185" w:author="Rozanna Petrova" w:date="2017-05-26T19:51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 проектир</w:t>
              </w:r>
            </w:ins>
            <w:ins w:id="186" w:author="Rozanna Petrova" w:date="2017-05-26T19:54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ование </w:t>
              </w:r>
            </w:ins>
            <w:ins w:id="187" w:author="Rozanna Petrova" w:date="2017-05-26T19:51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до </w:t>
              </w:r>
            </w:ins>
            <w:ins w:id="188" w:author="Rozanna Petrova" w:date="2017-05-26T19:55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получения</w:t>
              </w:r>
            </w:ins>
            <w:ins w:id="189" w:author="Rozanna Petrova" w:date="2017-05-26T19:51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 разрешени</w:t>
              </w:r>
            </w:ins>
            <w:ins w:id="190" w:author="Rozanna Petrova" w:date="2017-05-26T19:55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й</w:t>
              </w:r>
            </w:ins>
            <w:ins w:id="191" w:author="Rozanna Petrova" w:date="2017-05-26T19:51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 </w:t>
              </w:r>
            </w:ins>
            <w:ins w:id="192" w:author="Rozanna Petrova" w:date="2017-05-26T19:58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на</w:t>
              </w:r>
            </w:ins>
            <w:ins w:id="193" w:author="Rozanna Petrova" w:date="2017-05-26T19:55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 строительств</w:t>
              </w:r>
            </w:ins>
            <w:ins w:id="194" w:author="Rozanna Petrova" w:date="2017-05-26T19:58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о</w:t>
              </w:r>
            </w:ins>
            <w:ins w:id="195" w:author="Rozanna Petrova" w:date="2017-05-26T19:51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  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ins w:id="196" w:author="Rozanna Petrova" w:date="2017-05-26T19:52:00Z">
              <w:r>
                <w:rPr>
                  <w:rFonts w:cs="Times New Roman" w:ascii="Times New Roman" w:hAnsi="Times New Roman"/>
                  <w:sz w:val="26"/>
                  <w:szCs w:val="26"/>
                </w:rPr>
                <w:t>Четвертый</w:t>
              </w:r>
            </w:ins>
            <w:ins w:id="197" w:author="Rozanna Petrova" w:date="2017-05-26T19:52:00Z">
              <w:r>
                <w:rPr>
                  <w:rFonts w:cs="Times New Roman" w:ascii="Times New Roman" w:hAnsi="Times New Roman"/>
                  <w:sz w:val="26"/>
                  <w:szCs w:val="26"/>
                  <w:lang w:val="en-US"/>
                </w:rPr>
                <w:t xml:space="preserve"> </w:t>
              </w:r>
            </w:ins>
            <w:ins w:id="198" w:author="Rozanna Petrova" w:date="2017-05-26T19:52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квартал. 2017</w:t>
              </w:r>
            </w:ins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ins w:id="199" w:author="Rozanna Petrova" w:date="2017-05-26T19:52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Проектная компания</w:t>
              </w:r>
            </w:ins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дготовка </w:t>
            </w:r>
            <w:ins w:id="200" w:author="Rozanna Petrova" w:date="2017-05-26T19:58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 xml:space="preserve">и предоставление избранному исполнителю государственного заказа на проектирование проектной </w:t>
              </w:r>
            </w:ins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кументации</w:t>
            </w:r>
            <w:del w:id="201" w:author="Rozanna Petrova" w:date="2017-05-26T19:59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delText>,</w:delText>
              </w:r>
            </w:del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del w:id="202" w:author="Rozanna Petrova" w:date="2017-05-26T19:59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delText xml:space="preserve">проведение тендеров и выбор подрядчиков </w:delText>
              </w:r>
            </w:del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ОВОС, ПУП, FEED, приобретение вещных прав, оценку соответствия проектной документаци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в. 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ектная компания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ins w:id="203" w:author="Rozanna Petrova" w:date="2017-05-26T20:02:00Z">
              <w:r>
                <w:rPr>
                  <w:rFonts w:cs="Times New Roman" w:ascii="Times New Roman" w:hAnsi="Times New Roman"/>
                  <w:sz w:val="26"/>
                  <w:szCs w:val="26"/>
                </w:rPr>
                <w:t>Приобретение</w:t>
              </w:r>
            </w:ins>
            <w:ins w:id="204" w:author="Rozanna Petrova" w:date="2017-05-26T20:00:00Z">
              <w:r>
                <w:rPr>
                  <w:rFonts w:cs="Times New Roman" w:ascii="Times New Roman" w:hAnsi="Times New Roman"/>
                  <w:sz w:val="26"/>
                  <w:szCs w:val="26"/>
                </w:rPr>
                <w:t xml:space="preserve"> вещных прав</w:t>
              </w:r>
            </w:ins>
            <w:ins w:id="205" w:author="Rozanna Petrova" w:date="2017-05-26T20:00:00Z">
              <w:r>
                <w:rPr>
                  <w:rFonts w:cs="Times New Roman" w:ascii="Times New Roman" w:hAnsi="Times New Roman"/>
                  <w:sz w:val="26"/>
                  <w:szCs w:val="26"/>
                  <w:lang w:val="en-GB"/>
                </w:rPr>
                <w:t xml:space="preserve">, </w:t>
              </w:r>
            </w:ins>
            <w:ins w:id="206" w:author="Rozanna Petrova" w:date="2017-05-26T20:00:00Z">
              <w:r>
                <w:rPr>
                  <w:rFonts w:cs="Times New Roman" w:ascii="Times New Roman" w:hAnsi="Times New Roman"/>
                  <w:sz w:val="26"/>
                  <w:szCs w:val="26"/>
                </w:rPr>
                <w:t>археологически</w:t>
              </w:r>
            </w:ins>
            <w:ins w:id="207" w:author="Rozanna Petrova" w:date="2017-05-26T20:02:00Z">
              <w:r>
                <w:rPr>
                  <w:rFonts w:cs="Times New Roman" w:ascii="Times New Roman" w:hAnsi="Times New Roman"/>
                  <w:sz w:val="26"/>
                  <w:szCs w:val="26"/>
                </w:rPr>
                <w:t>е</w:t>
              </w:r>
            </w:ins>
            <w:ins w:id="208" w:author="Rozanna Petrova" w:date="2017-05-26T20:00:00Z">
              <w:r>
                <w:rPr>
                  <w:rFonts w:cs="Times New Roman" w:ascii="Times New Roman" w:hAnsi="Times New Roman"/>
                  <w:sz w:val="26"/>
                  <w:szCs w:val="26"/>
                </w:rPr>
                <w:t xml:space="preserve"> </w:t>
              </w:r>
            </w:ins>
            <w:ins w:id="209" w:author="Rozanna Petrova" w:date="2017-05-26T20:04:00Z">
              <w:r>
                <w:rPr>
                  <w:rFonts w:cs="Times New Roman" w:ascii="Times New Roman" w:hAnsi="Times New Roman"/>
                  <w:sz w:val="26"/>
                  <w:szCs w:val="26"/>
                </w:rPr>
                <w:t>обследования</w:t>
              </w:r>
            </w:ins>
            <w:ins w:id="210" w:author="Rozanna Petrova" w:date="2017-05-26T20:00:00Z">
              <w:r>
                <w:rPr>
                  <w:rFonts w:cs="Times New Roman" w:ascii="Times New Roman" w:hAnsi="Times New Roman"/>
                  <w:sz w:val="26"/>
                  <w:szCs w:val="26"/>
                </w:rPr>
                <w:t xml:space="preserve">, оценка </w:t>
              </w:r>
            </w:ins>
            <w:ins w:id="211" w:author="Rozanna Petrova" w:date="2017-05-26T20:03:00Z">
              <w:r>
                <w:rPr>
                  <w:rFonts w:cs="Times New Roman" w:ascii="Times New Roman" w:hAnsi="Times New Roman"/>
                  <w:sz w:val="26"/>
                  <w:szCs w:val="26"/>
                </w:rPr>
                <w:t>соответствия</w:t>
              </w:r>
            </w:ins>
            <w:ins w:id="212" w:author="Rozanna Petrova" w:date="2017-05-26T20:00:00Z">
              <w:r>
                <w:rPr>
                  <w:rFonts w:cs="Times New Roman" w:ascii="Times New Roman" w:hAnsi="Times New Roman"/>
                  <w:sz w:val="26"/>
                  <w:szCs w:val="26"/>
                </w:rPr>
                <w:t xml:space="preserve"> проектн</w:t>
              </w:r>
            </w:ins>
            <w:ins w:id="213" w:author="Rozanna Petrova" w:date="2017-05-26T20:03:00Z">
              <w:r>
                <w:rPr>
                  <w:rFonts w:cs="Times New Roman" w:ascii="Times New Roman" w:hAnsi="Times New Roman"/>
                  <w:sz w:val="26"/>
                  <w:szCs w:val="26"/>
                </w:rPr>
                <w:t>ой</w:t>
              </w:r>
            </w:ins>
            <w:ins w:id="214" w:author="Rozanna Petrova" w:date="2017-05-26T20:00:00Z">
              <w:r>
                <w:rPr>
                  <w:rFonts w:cs="Times New Roman" w:ascii="Times New Roman" w:hAnsi="Times New Roman"/>
                  <w:sz w:val="26"/>
                  <w:szCs w:val="26"/>
                </w:rPr>
                <w:t xml:space="preserve"> документаци</w:t>
              </w:r>
            </w:ins>
            <w:ins w:id="215" w:author="Rozanna Petrova" w:date="2017-05-26T20:03:00Z">
              <w:r>
                <w:rPr>
                  <w:rFonts w:cs="Times New Roman" w:ascii="Times New Roman" w:hAnsi="Times New Roman"/>
                  <w:sz w:val="26"/>
                  <w:szCs w:val="26"/>
                </w:rPr>
                <w:t>и</w:t>
              </w:r>
            </w:ins>
            <w:ins w:id="216" w:author="Rozanna Petrova" w:date="2017-05-26T20:00:00Z">
              <w:r>
                <w:rPr>
                  <w:rFonts w:cs="Times New Roman" w:ascii="Times New Roman" w:hAnsi="Times New Roman"/>
                  <w:sz w:val="26"/>
                  <w:szCs w:val="26"/>
                </w:rPr>
                <w:t xml:space="preserve"> и др.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ins w:id="217" w:author="Rozanna Petrova" w:date="2017-05-26T20:03:00Z">
              <w:r>
                <w:rPr>
                  <w:rFonts w:cs="Times New Roman" w:ascii="Times New Roman" w:hAnsi="Times New Roman"/>
                  <w:sz w:val="26"/>
                  <w:szCs w:val="26"/>
                </w:rPr>
                <w:t>Третий</w:t>
              </w:r>
            </w:ins>
            <w:ins w:id="218" w:author="Rozanna Petrova" w:date="2017-05-26T20:00:00Z">
              <w:r>
                <w:rPr>
                  <w:rFonts w:cs="Times New Roman" w:ascii="Times New Roman" w:hAnsi="Times New Roman"/>
                  <w:sz w:val="26"/>
                  <w:szCs w:val="26"/>
                </w:rPr>
                <w:t xml:space="preserve"> </w:t>
              </w:r>
            </w:ins>
            <w:ins w:id="219" w:author="Rozanna Petrova" w:date="2017-05-26T20:03:00Z">
              <w:r>
                <w:rPr>
                  <w:rFonts w:cs="Times New Roman" w:ascii="Times New Roman" w:hAnsi="Times New Roman"/>
                  <w:sz w:val="26"/>
                  <w:szCs w:val="26"/>
                </w:rPr>
                <w:t>квартал</w:t>
              </w:r>
            </w:ins>
            <w:ins w:id="220" w:author="Rozanna Petrova" w:date="2017-05-26T20:00:00Z">
              <w:r>
                <w:rPr>
                  <w:rFonts w:cs="Times New Roman" w:ascii="Times New Roman" w:hAnsi="Times New Roman"/>
                  <w:sz w:val="26"/>
                  <w:szCs w:val="26"/>
                </w:rPr>
                <w:t xml:space="preserve"> </w:t>
              </w:r>
            </w:ins>
            <w:ins w:id="221" w:author="Rozanna Petrova" w:date="2017-05-26T20:00:00Z">
              <w:r>
                <w:rPr>
                  <w:rFonts w:cs="Times New Roman" w:ascii="Times New Roman" w:hAnsi="Times New Roman"/>
                  <w:sz w:val="26"/>
                  <w:szCs w:val="26"/>
                  <w:lang w:val="en-GB"/>
                </w:rPr>
                <w:t>2018</w:t>
              </w:r>
            </w:ins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ins w:id="222" w:author="Rozanna Petrova" w:date="2017-05-26T20:01:00Z">
              <w:r>
                <w:rPr>
                  <w:rFonts w:cs="Times New Roman" w:ascii="Times New Roman" w:hAnsi="Times New Roman"/>
                  <w:sz w:val="26"/>
                  <w:szCs w:val="26"/>
                </w:rPr>
                <w:t>Проектна</w:t>
              </w:r>
            </w:ins>
            <w:ins w:id="223" w:author="Rozanna Petrova" w:date="2017-05-26T20:04:00Z">
              <w:r>
                <w:rPr>
                  <w:rFonts w:cs="Times New Roman" w:ascii="Times New Roman" w:hAnsi="Times New Roman"/>
                  <w:sz w:val="26"/>
                  <w:szCs w:val="26"/>
                </w:rPr>
                <w:t>я</w:t>
              </w:r>
            </w:ins>
            <w:ins w:id="224" w:author="Rozanna Petrova" w:date="2017-05-26T20:01:00Z">
              <w:r>
                <w:rPr>
                  <w:rFonts w:cs="Times New Roman" w:ascii="Times New Roman" w:hAnsi="Times New Roman"/>
                  <w:sz w:val="26"/>
                  <w:szCs w:val="26"/>
                </w:rPr>
                <w:t xml:space="preserve"> компания</w:t>
              </w:r>
            </w:ins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ins w:id="225" w:author="Rozanna Petrova" w:date="2017-05-26T20:01:00Z">
              <w:r>
                <w:rPr>
                  <w:rFonts w:cs="Times New Roman" w:ascii="Times New Roman" w:hAnsi="Times New Roman"/>
                  <w:sz w:val="26"/>
                  <w:szCs w:val="26"/>
                </w:rPr>
                <w:t>Старт</w:t>
              </w:r>
            </w:ins>
            <w:ins w:id="226" w:author="Rozanna Petrova" w:date="2017-05-26T20:06:00Z">
              <w:r>
                <w:rPr>
                  <w:rFonts w:cs="Times New Roman" w:ascii="Times New Roman" w:hAnsi="Times New Roman"/>
                  <w:sz w:val="26"/>
                  <w:szCs w:val="26"/>
                </w:rPr>
                <w:t xml:space="preserve">ование </w:t>
              </w:r>
            </w:ins>
            <w:ins w:id="227" w:author="Rozanna Petrova" w:date="2017-05-26T20:04:00Z">
              <w:r>
                <w:rPr>
                  <w:rFonts w:cs="Times New Roman" w:ascii="Times New Roman" w:hAnsi="Times New Roman"/>
                  <w:sz w:val="26"/>
                  <w:szCs w:val="26"/>
                </w:rPr>
                <w:t>тендерной процедуры</w:t>
              </w:r>
            </w:ins>
            <w:ins w:id="228" w:author="Rozanna Petrova" w:date="2017-05-26T20:01:00Z">
              <w:r>
                <w:rPr>
                  <w:rFonts w:cs="Times New Roman" w:ascii="Times New Roman" w:hAnsi="Times New Roman"/>
                  <w:sz w:val="26"/>
                  <w:szCs w:val="26"/>
                </w:rPr>
                <w:t xml:space="preserve"> </w:t>
              </w:r>
            </w:ins>
            <w:ins w:id="229" w:author="Rozanna Petrova" w:date="2017-05-26T20:04:00Z">
              <w:r>
                <w:rPr>
                  <w:rFonts w:cs="Times New Roman" w:ascii="Times New Roman" w:hAnsi="Times New Roman"/>
                  <w:sz w:val="26"/>
                  <w:szCs w:val="26"/>
                </w:rPr>
                <w:t>на</w:t>
              </w:r>
            </w:ins>
            <w:ins w:id="230" w:author="Rozanna Petrova" w:date="2017-05-26T20:01:00Z">
              <w:r>
                <w:rPr>
                  <w:rFonts w:cs="Times New Roman" w:ascii="Times New Roman" w:hAnsi="Times New Roman"/>
                  <w:sz w:val="26"/>
                  <w:szCs w:val="26"/>
                </w:rPr>
                <w:t xml:space="preserve"> поставки и строител</w:t>
              </w:r>
            </w:ins>
            <w:ins w:id="231" w:author="Rozanna Petrova" w:date="2017-05-26T20:05:00Z">
              <w:r>
                <w:rPr>
                  <w:rFonts w:cs="Times New Roman" w:ascii="Times New Roman" w:hAnsi="Times New Roman"/>
                  <w:sz w:val="26"/>
                  <w:szCs w:val="26"/>
                </w:rPr>
                <w:t>ь</w:t>
              </w:r>
            </w:ins>
            <w:ins w:id="232" w:author="Rozanna Petrova" w:date="2017-05-26T20:01:00Z">
              <w:r>
                <w:rPr>
                  <w:rFonts w:cs="Times New Roman" w:ascii="Times New Roman" w:hAnsi="Times New Roman"/>
                  <w:sz w:val="26"/>
                  <w:szCs w:val="26"/>
                </w:rPr>
                <w:t>ство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ins w:id="233" w:author="Rozanna Petrova" w:date="2017-05-26T20:06:00Z">
              <w:r>
                <w:rPr>
                  <w:rFonts w:cs="Times New Roman" w:ascii="Times New Roman" w:hAnsi="Times New Roman"/>
                  <w:sz w:val="26"/>
                  <w:szCs w:val="26"/>
                </w:rPr>
                <w:t xml:space="preserve">Третий квартал </w:t>
              </w:r>
            </w:ins>
            <w:ins w:id="234" w:author="Rozanna Petrova" w:date="2017-05-26T20:06:00Z">
              <w:r>
                <w:rPr>
                  <w:rFonts w:cs="Times New Roman" w:ascii="Times New Roman" w:hAnsi="Times New Roman"/>
                  <w:sz w:val="26"/>
                  <w:szCs w:val="26"/>
                  <w:lang w:val="en-GB"/>
                </w:rPr>
                <w:t>2018</w:t>
              </w:r>
            </w:ins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ins w:id="235" w:author="Rozanna Petrova" w:date="2017-05-26T20:01:00Z">
              <w:r>
                <w:rPr>
                  <w:rFonts w:cs="Times New Roman" w:ascii="Times New Roman" w:hAnsi="Times New Roman"/>
                  <w:sz w:val="26"/>
                  <w:szCs w:val="26"/>
                </w:rPr>
                <w:t>Проектна</w:t>
              </w:r>
            </w:ins>
            <w:ins w:id="236" w:author="Rozanna Petrova" w:date="2017-05-26T20:06:00Z">
              <w:r>
                <w:rPr>
                  <w:rFonts w:cs="Times New Roman" w:ascii="Times New Roman" w:hAnsi="Times New Roman"/>
                  <w:sz w:val="26"/>
                  <w:szCs w:val="26"/>
                </w:rPr>
                <w:t>я</w:t>
              </w:r>
            </w:ins>
            <w:ins w:id="237" w:author="Rozanna Petrova" w:date="2017-05-26T20:01:00Z">
              <w:r>
                <w:rPr>
                  <w:rFonts w:cs="Times New Roman" w:ascii="Times New Roman" w:hAnsi="Times New Roman"/>
                  <w:sz w:val="26"/>
                  <w:szCs w:val="26"/>
                </w:rPr>
                <w:t xml:space="preserve"> компания</w:t>
              </w:r>
            </w:ins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работ, указанных в п. 4.</w:t>
            </w:r>
            <w:del w:id="238" w:author="Rozanna Petrova" w:date="2017-05-26T20:06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delText>2</w:delText>
              </w:r>
            </w:del>
            <w:ins w:id="239" w:author="Rozanna Petrova" w:date="2017-05-26T20:06:00Z">
              <w:r>
                <w:rPr>
                  <w:rFonts w:cs="Times New Roman" w:ascii="Times New Roman" w:hAnsi="Times New Roman"/>
                  <w:sz w:val="26"/>
                  <w:szCs w:val="26"/>
                  <w:lang w:val="ru-RU"/>
                </w:rPr>
                <w:t>3 и 4.4.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del w:id="240" w:author="Rozanna Petrova" w:date="2017-05-26T20:06:00Z">
              <w:r>
                <w:rPr>
                  <w:rFonts w:cs="Times New Roman" w:ascii="Times New Roman" w:hAnsi="Times New Roman"/>
                  <w:sz w:val="26"/>
                  <w:szCs w:val="26"/>
                  <w:lang w:val="en-US"/>
                </w:rPr>
                <w:delText xml:space="preserve">IV </w:delText>
              </w:r>
            </w:del>
            <w:ins w:id="241" w:author="Rozanna Petrova" w:date="2017-05-26T20:06:00Z">
              <w:r>
                <w:rPr>
                  <w:rFonts w:cs="Times New Roman" w:ascii="Times New Roman" w:hAnsi="Times New Roman"/>
                  <w:sz w:val="26"/>
                  <w:szCs w:val="26"/>
                </w:rPr>
                <w:t>Третий</w:t>
              </w:r>
            </w:ins>
            <w:ins w:id="242" w:author="Rozanna Petrova" w:date="2017-05-26T20:06:00Z">
              <w:r>
                <w:rPr>
                  <w:rFonts w:cs="Times New Roman" w:ascii="Times New Roman" w:hAnsi="Times New Roman"/>
                  <w:sz w:val="26"/>
                  <w:szCs w:val="26"/>
                  <w:lang w:val="en-US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в. 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ектная комп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мпании-подрядчики 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учение всех разрешений на строительство и начало строительства 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  <w:lang w:val="ru-RU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в. 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ектная компания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вод Про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в. 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ектная комп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ИНИСТЕРСТВО ЭНЕРГ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ЕСПУБЛИКИ БОЛГА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________________________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АО «ГАЗ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всего Проекта, за исключением объектов, разрешение по которым уже получено и строительство нача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bg-BG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bg-BG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bg-BG"/>
    </w:rPr>
  </w:style>
  <w:style w:type="character" w:styleId="FootnoteTextChar">
    <w:name w:val="Footnote Text Char"/>
    <w:qFormat/>
    <w:rPr>
      <w:rFonts w:ascii="Calibri" w:hAnsi="Calibri" w:cs="Calibri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23:00Z</dcterms:created>
  <dc:creator>USER</dc:creator>
  <dc:description/>
  <cp:keywords/>
  <dc:language>en-US</dc:language>
  <cp:lastModifiedBy>Vladimir Malinov</cp:lastModifiedBy>
  <cp:lastPrinted>2017-05-29T09:21:00Z</cp:lastPrinted>
  <dcterms:modified xsi:type="dcterms:W3CDTF">2017-05-29T06:23:00Z</dcterms:modified>
  <cp:revision>2</cp:revision>
  <dc:subject/>
  <dc:title>ДОРОЖНАЯ КАРТА</dc:title>
</cp:coreProperties>
</file>